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6/22</w:t>
      </w:r>
    </w:p>
    <w:p>
      <w:pPr>
        <w:pStyle w:val="Normal"/>
        <w:spacing w:before="0" w:after="0"/>
        <w:ind w:right="382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/>
      </w:pPr>
      <w:r>
        <w:rPr>
          <w:sz w:val="28"/>
          <w:szCs w:val="28"/>
        </w:rPr>
        <w:t xml:space="preserve">на  парикмахерские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УП «Банно-оздоровительный комплекс»  от  03.03.2021 г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и ввести в действие с 01.05.2021 года тарифы на парикмахерские услуги МУП «Банно-оздоровительный комплекс» 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и силу  решение Совета депутатов городского округа Лотошино  от 25.04.2019 г. № 554/53  «Об утверждении тарифов на парикмахерские услуги МУП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городского округа Лотошино 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П.И. Романюк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, Шагиеву А.Э., редакции газеты «Сельская новь», отделу по экономике и перспективному развитию, МУП «Банно-оздоровительный комплекс», юридическому отделу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6/22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рикмахерские услуги  МУП «Банно-оздоровитель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Парикмахерские услуги   (Мужской зал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65"/>
        <w:gridCol w:w="2977"/>
      </w:tblGrid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ужская под нас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мужская под одну насад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ужская мод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мужская для неработающих пенсионеров, зарегистрированных в Лотошинском 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аго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детская до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 xml:space="preserve"> Парикмахерские услуги   (Женский зал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57"/>
        <w:gridCol w:w="2126"/>
      </w:tblGrid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ж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(до 25 см и ниж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женская для пенсионеров, зарегистрированных в Лотошинском 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00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детская до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концов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ч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рование  2 тона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(до 25 см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(от 25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>
          <w:trHeight w:val="9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 волос на бигуди феном с применением мусса, ла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иной до 25 с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от 2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(от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откие волосы на шап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фольгу: вол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ление  волос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ашивание волос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(от 25 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оврежденных волос (экран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 с рас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до 1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о 2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от 2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(свадебная) прич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зависимости от длины волос и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rPr/>
      </w:pPr>
      <w:r>
        <w:rPr>
          <w:b/>
          <w:sz w:val="28"/>
          <w:szCs w:val="28"/>
        </w:rPr>
        <w:t>*-</w:t>
      </w:r>
      <w:r>
        <w:rPr>
          <w:sz w:val="28"/>
          <w:szCs w:val="28"/>
        </w:rPr>
        <w:t xml:space="preserve"> стоимость материалов, используемых при оказании парикмахерских услуг, не входит в тариф  на парикмахерские услуги и взимается дополнительно, согласно утвержденному  МУП «Банно-оздоровительный комплекс» прейскуранту цен  на расходные материалы (на основании  цен Поставщи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15T16:48:00Z</cp:lastPrinted>
  <dcterms:modified xsi:type="dcterms:W3CDTF">2021-03-26T06:50:00Z</dcterms:modified>
  <cp:revision>36</cp:revision>
  <dc:subject/>
  <dc:title/>
</cp:coreProperties>
</file>